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OBOWIĄZUJĄC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GIMNAZJUM NR 85 W ROKU SZKOLNYM 2007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KLASA III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701"/>
        <w:gridCol w:w="467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. Łucz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. Prylińs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. Mas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. polski – Między nami – podręcznik dla klasy trzeciej gimnazjum + zeszyt ćwiczeń do gimnazjum ( 2 czę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ańskie Wydawnictwo Oświat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Dołę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Dołęg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dla klasy 3 gimnaz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ER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Rozenbajger, R.Rozenbajg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 dla gimnazjum cz.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K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itw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  cz. III dla gimnazjum + ćwicz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ordaws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ak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laneta II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Geografia fizyczna i społeczno- ekonomiczna Polski + 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ż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Kły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iologia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część III + 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Toma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istoria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Polska i świat w XIX wie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istoria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Polska i świat w XX wie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J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edakcja</w:t>
            </w:r>
          </w:p>
          <w:p>
            <w:pPr>
              <w:pStyle w:val="Tekstpodstawowy2"/>
              <w:rPr/>
            </w:pPr>
            <w:r>
              <w:rPr/>
              <w:t>A. Pacewi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. M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ręcznik i ćwiczenia dla gimnazjum cz. I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wersj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vit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Ben Wet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ven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xfo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. Pan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Świat muzyki” klasy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Stopczy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lastyka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19:00Z</dcterms:created>
  <dc:creator>ZSO nr 20</dc:creator>
  <dc:description/>
  <dc:language>en-US</dc:language>
  <cp:lastModifiedBy>Prywatny</cp:lastModifiedBy>
  <dcterms:modified xsi:type="dcterms:W3CDTF">2007-07-08T10:19:00Z</dcterms:modified>
  <cp:revision>2</cp:revision>
  <dc:subject/>
  <dc:title>ZESTAW PODRĘCZNIKÓW OBOWIĄZUJĄCYCH</dc:title>
</cp:coreProperties>
</file>